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ЧЕНСКАЯ РЕСПУБЛИК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 ДЕПУТАТОВ УЛЬЯН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Р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И ФЕДЕРАЦ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ХЧИЙН РЕСПУБЛИ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НОЬВРАН МУНИЦИПАЛЬНИ К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ОШТАН УЛЬЯНОВСКИ ЮЬРТАБАХАМАН ПОСЕЛЕНИН ДЕПУТАТИЙН КХЕТАШО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3» октября 2022г.                              № 17-01                             с.Ульяновское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Ульяновского сельского поселения исполняющего обязанности председателя Совета депутатов Ульяновского сельского поселения А.А.Хуп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2 ч. 10 ст. 40 Федерального закона от 6 октября 2003 года № 131-ФЗ «Об общих принципах организации местного самоуправления в Российской Федерации», Уставом Ульяновского сельского поселения и рассмотрев личное заявления Хупиева Аслудина Абузаровича, Совет депутатов Ульяновского сельского поселения четвертого созы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депутата Совета депутатов Ульяновского сельского поселения Хупиева Аслудина Абузаровича в связи с назначением на должность государств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территориальную избирательную комиссию Наурского муниципального района Чечен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официальному опубликованию в газете «Терская Правда» и обнародованию на официальном сайте Администрации Ульян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лья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П.С.Магомадова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  <w:color w:val="333333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6:00Z</dcterms:created>
  <dc:creator>Светлана С. Павлова</dc:creator>
  <dc:description/>
  <cp:keywords/>
  <dc:language>en-US</dc:language>
  <cp:lastModifiedBy>Пользователь Windows</cp:lastModifiedBy>
  <cp:lastPrinted>2022-02-24T15:43:00Z</cp:lastPrinted>
  <dcterms:modified xsi:type="dcterms:W3CDTF">2022-10-13T12:01:00Z</dcterms:modified>
  <cp:revision>14</cp:revision>
  <dc:subject/>
  <dc:title>РОССИЙСКАЯ ФЕДЕРАЦИЯ</dc:title>
</cp:coreProperties>
</file>