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ЧЕНСКАЯ РЕСПУБЛИК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УЛЬЯ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ХЧИЙН РЕСПУБЛИК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ИЙН КХЕТАШО УЛЬЯНОВСК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IОШТ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октября 2022 года                 № 20-01                   с. Ульянов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предоставлении отпуска главе администрации Ульяновского сельского поселения Ф.Р.Магомадовой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114,116,126 Трудового кодекса Российской Федерации, ст.21 Федерального закона от 02.03.2007 года № 25-ФЗ «О муниципальной службе в Российской Федерации» и руководствуясь Федеральным законом от 06.10.2003 г №131 ФЗ «Об общих принципах организации местного самоуправления в Российской Федерации, Уставом Ульяновского сельского посел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Предоставить ежегодный оплачиваемый основной отпуск за отработанный период с 29.11.2021 г по 31.10.2022г. продолжительностью 30 дней с 01.11.2022г по 30.11.2022г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2.Выделить материальную помощь в размере трех окладов и единовременную выплату в размере 2,67 оклада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 xml:space="preserve">3.Обязанности главы администрации Ульяновского сельского поселения на период отпуска Магомадовой Ф.Р. возложить на главного специалиста администрации Зубайраеву Залину Мовсаровну с правом подписи и доплатой разницы в окла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ь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П.С.Магомадова                                    </w:t>
      </w:r>
    </w:p>
    <w:sectPr>
      <w:headerReference w:type="default" r:id="rId2"/>
      <w:type w:val="nextPage"/>
      <w:pgSz w:w="11906" w:h="16838"/>
      <w:pgMar w:left="1560" w:right="99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7:00Z</dcterms:created>
  <dc:creator>x</dc:creator>
  <dc:description/>
  <cp:keywords/>
  <dc:language>en-US</dc:language>
  <cp:lastModifiedBy>Пользователь Windows</cp:lastModifiedBy>
  <cp:lastPrinted>2018-12-29T10:50:00Z</cp:lastPrinted>
  <dcterms:modified xsi:type="dcterms:W3CDTF">2022-11-03T09:24:00Z</dcterms:modified>
  <cp:revision>10</cp:revision>
  <dc:subject/>
  <dc:title>ПОСТАНОВЛЕНИЕ</dc:title>
</cp:coreProperties>
</file>