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ЧЕНСКАЯ РЕСПУБЛИК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УЛЬЯ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ХЧИЙН РЕСПУБЛИК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ИЙН КХЕТАШО УЛЬЯНОВСК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РАН МУНИЦИПАЛЬНИ КIОШТ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октября 2022 года                 № 18-01                   с. Ульянов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передаче части полномочий Ульяновского сельского поселения по вопросам местного знач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депутатов Ульяновского сельского поселения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дать с 01.01.2023г. по 31.12.2023г. органам местного самоуправления Наурского муниципального района часть полномочий Администрации Ульяновского сельского поселения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Ульяновского сельского поселения заключить Соглашение с Главой Администрации Наурского муниципального района о передаче части полномочий, указанных в п.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Совет депутатов Наурского муниципального района и Администрацию Наурского муниципального района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Улья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ья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П.С.Магомадова                                    </w:t>
      </w:r>
    </w:p>
    <w:sectPr>
      <w:headerReference w:type="default" r:id="rId2"/>
      <w:type w:val="nextPage"/>
      <w:pgSz w:w="11906" w:h="16838"/>
      <w:pgMar w:left="1560" w:right="99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7:00Z</dcterms:created>
  <dc:creator>x</dc:creator>
  <dc:description/>
  <cp:keywords/>
  <dc:language>en-US</dc:language>
  <cp:lastModifiedBy>Пользователь Windows</cp:lastModifiedBy>
  <cp:lastPrinted>2018-12-29T10:50:00Z</cp:lastPrinted>
  <dcterms:modified xsi:type="dcterms:W3CDTF">2022-10-21T13:51:00Z</dcterms:modified>
  <cp:revision>6</cp:revision>
  <dc:subject/>
  <dc:title>ПОСТАНОВЛЕНИЕ</dc:title>
</cp:coreProperties>
</file>